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outlineLvl w:val="3"/>
        <w:rPr>
          <w:lang w:val="ru-RU"/>
        </w:rPr>
      </w:pPr>
      <w:r>
        <w:rPr>
          <w:lang w:val="ru-RU"/>
        </w:rPr>
        <w:t>Содержание</w:t>
      </w:r>
      <w:r>
        <w:rPr>
          <w:lang w:val="en-US"/>
        </w:rPr>
        <w:t xml:space="preserve"> </w:t>
      </w:r>
      <w:r>
        <w:rPr>
          <w:lang w:val="ru-RU"/>
        </w:rPr>
        <w:t>лекцион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государственного управления и государственной службы РК: проблемы теории и практик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82"/>
        <w:gridCol w:w="1260"/>
        <w:gridCol w:w="10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Тема 1.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ое управление как социальное явление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??;Arial Unicode MS"/>
                <w:sz w:val="28"/>
                <w:szCs w:val="28"/>
              </w:rPr>
              <w:t>Понятие государственного управления, его специфика. Государственное управление как социальный институт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Теория государственного управления как дисциплина и как предмет. Предмет теории государственного управления, его система. 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Государство как субъект управления. Основные характеристики государства. Общественные функции государства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Объект государственного управления. Сущность управляемых объектов. Точки зрения ученых-теоретиков и административистов на вышеназванные категории (расширенное и упрощенное понятие) и этапы становления и развития науки Теории государственного управ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Иные понятия теории государственного управления. Наука государственного управления, его предмет и методы. Государственное управление в системе наук. – 3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Тема 2.</w:t>
            </w:r>
            <w:r>
              <w:rPr>
                <w:rFonts w:eastAsia="??;Arial Unicode M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принципы  государственного управления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>.</w:t>
            </w:r>
            <w:r>
              <w:rPr>
                <w:rFonts w:eastAsia="??;Arial Unicode MS"/>
                <w:sz w:val="28"/>
                <w:szCs w:val="28"/>
              </w:rPr>
              <w:t xml:space="preserve"> Виды принципов государственного управления: общие, частные и организационные. Конституционные принципы государственного управления. Принцип объективности. Принцип законности. Принцип демократизма. Принцип правовой регламентации государственного управления. Принцип разделения власти в государственном управлении. Принцип публичности. Принцип профессионализма государственной службы. Основополагающие принципы М.Вербера и современная их трак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Отраслевые принципы государственного управления. – 4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 xml:space="preserve">Система государственного управления </w:t>
            </w:r>
          </w:p>
          <w:p>
            <w:pPr>
              <w:pStyle w:val="25"/>
              <w:autoSpaceDE w:val="false"/>
              <w:ind w:hanging="0"/>
              <w:rPr>
                <w:rFonts w:eastAsia="??;Arial Unicode MS"/>
              </w:rPr>
            </w:pPr>
            <w:r>
              <w:rPr>
                <w:rFonts w:eastAsia="??;Arial Unicode MS"/>
              </w:rPr>
              <w:t>Понятие системы государственного управления. Предмет и задачи системы государственного управления. Структура системы государственного управления. Особенности государственного управления в условиях глобализации. Интеграция и ее влияние на строение государственного регулирования и управления. Геополитика Казахстана. Точки зрения административистов и политологов о влиянии мировых процессов  на дальнейшее развитие государственного управления в Республике Казахста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Создание и становление системы государственного управления в Республике Казахстан. Этапы реформирования системы государственного управления  и их направления. Современная реформа и государственная политика государственного управления. 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Основные концептуальные подходы к созданию целостной системы государственного управления. 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Центральное, региональное, отраслевое управление. Прямые и обратные связи в системе государственного управления. Устойчивость и динамизм системы государственного управления. Региональная политика государства. Строительство самоуправления в Казахстан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актика стран дальнего и ближнего зарубежья. Возможность ее использования в Республике Казахстан. –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 xml:space="preserve">Организация государственного управления </w:t>
            </w:r>
          </w:p>
          <w:p>
            <w:pPr>
              <w:pStyle w:val="25"/>
              <w:autoSpaceDE w:val="false"/>
              <w:ind w:hanging="0"/>
              <w:rPr>
                <w:rFonts w:eastAsia="??;Arial Unicode MS"/>
              </w:rPr>
            </w:pPr>
            <w:r>
              <w:rPr>
                <w:rFonts w:eastAsia="??;Arial Unicode MS"/>
              </w:rPr>
              <w:t>Государственный контроль как организационная структура государственного управления. Функциональная структура государственного управления и ее правовое регламентирование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Структура государственного органа. Функции государственных органов. Виды государственных органов. Управление государственным органом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Факторы, влияющие на управление и функционирование государственного органа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Реформирование структуры и организации деятельности государственных орган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Управленческая деятельность – понятие и специфика. Формы управленческой деятельности. Методы управленческой деятельности. Стадии управленческой деятельности. Организация управления. Принципы организации государственного управления. – 3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>Функции органов управления</w:t>
            </w:r>
          </w:p>
          <w:p>
            <w:pPr>
              <w:pStyle w:val="25"/>
              <w:autoSpaceDE w:val="false"/>
              <w:ind w:hanging="0"/>
              <w:rPr>
                <w:rFonts w:eastAsia="??;Arial Unicode MS"/>
              </w:rPr>
            </w:pPr>
            <w:r>
              <w:rPr>
                <w:rFonts w:eastAsia="??;Arial Unicode MS"/>
              </w:rPr>
              <w:t>Функции управления и функции органа управления. Виды функции государственного управления и порядок их реализации. Организационно-правовые формы реализации функции государственного управления. Функции государственного органа и правовые отношения вызванные их реализаций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Акты органов государственного управле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Административные процедуры в процессе реализации функции органов государственного управле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Функции центральных органов управле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Функции региональных (территориальных) органов управления. 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Функции отраслевых органов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Функции местных органов государственного управ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eastAsia="??;Arial Unicode MS"/>
                <w:sz w:val="28"/>
                <w:szCs w:val="28"/>
              </w:rPr>
              <w:t xml:space="preserve">Перемещение” функции государственных органов и последствия. Современная тенденция реформирования государственного управления путем передачи функции. Влияние интеграции на некоторые функциональные вопросы (расширение). Проблема устранения дублирования функции. Современные точки зрения административистов и управленцев-практиков  на эти процессы.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??;Arial Unicode MS"/>
                <w:sz w:val="28"/>
                <w:szCs w:val="28"/>
              </w:rPr>
              <w:t xml:space="preserve"> 2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??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 </w:t>
            </w:r>
            <w:r>
              <w:rPr>
                <w:b/>
                <w:sz w:val="28"/>
                <w:szCs w:val="28"/>
              </w:rPr>
              <w:t>Формы государственного управления и ведущие методы управленческой  деятельности</w:t>
            </w:r>
          </w:p>
          <w:p>
            <w:pPr>
              <w:pStyle w:val="11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 государственного управления: правовые, организационные - методы государственного управления</w:t>
            </w:r>
          </w:p>
          <w:p>
            <w:pPr>
              <w:pStyle w:val="1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функционирования органов</w:t>
            </w:r>
          </w:p>
          <w:p>
            <w:pPr>
              <w:pStyle w:val="1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11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обеспечения реализации целей и функций государственного управлени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Тема 7. </w:t>
            </w:r>
            <w:r>
              <w:rPr>
                <w:rFonts w:eastAsia="??;Arial Unicode MS"/>
                <w:b/>
                <w:bCs/>
              </w:rPr>
              <w:t>Правовое регулирование управленческой деятельности.</w:t>
            </w:r>
            <w:r>
              <w:rPr>
                <w:rFonts w:eastAsia="??;Arial Unicode MS"/>
              </w:rPr>
              <w:t xml:space="preserve"> Предмет и метод правового регулирования государственного управления. Формы правового регулирова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правовой регламентации. Возможные пути решения этих проблем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Обеспечение законности государственного управления. Контрольные функции государственных органов и должностных лиц по обеспечению законности. Дисциплина в государственном управлении, ее обеспечение. Дисциплинарная ответственность государственных политических и административных служащих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Информационное обеспечение. Информационная система государственного управления. Проблемы в данной области и их решение. –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Тема 8. </w:t>
            </w:r>
            <w:r>
              <w:rPr>
                <w:b/>
              </w:rPr>
              <w:t>Проблемы совершенствования государственного управления в Республике Казахста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– 2030 и ежегодные Посл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а Республики Казахстан к народу о совершенствовании государственного управления. Государственные Программы, концепции о совершенствовании системы государственн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оритетных направлен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ind w:hanging="0"/>
              <w:rPr/>
            </w:pPr>
            <w:r>
              <w:rPr>
                <w:b/>
                <w:bCs/>
              </w:rPr>
              <w:t>Тема 9.</w:t>
            </w:r>
            <w:r>
              <w:rPr>
                <w:rFonts w:eastAsia="??;Arial Unicode MS"/>
                <w:b/>
                <w:bCs/>
              </w:rPr>
              <w:t xml:space="preserve"> Кадровая политика государственной службы и государственное упра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Государственная служба как институт государственного управления. Понятие кадровой политики и ее влияние на качество и эффективность государственного управле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Государственное управление в области государственной службы Казахстана. Система государственной службы Казахстана. Этапы реформирования государственной службы Казахстана. Карьерная система в Казахстане. Проблемы возникшие на данном этапе. Основные направления кадровой политики Казахстана на современном этапе и ее перспективы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подбора и обучения государственных служащих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карьеры государственного служащего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ответственности государственных служащих и ответственных работников. – 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ind w:hanging="0"/>
              <w:rPr/>
            </w:pPr>
            <w:r>
              <w:rPr>
                <w:b/>
                <w:bCs/>
              </w:rPr>
              <w:t>Тема 10.</w:t>
            </w:r>
            <w:r>
              <w:rPr>
                <w:rFonts w:eastAsia="??;Arial Unicode MS"/>
                <w:b/>
                <w:bCs/>
              </w:rPr>
              <w:t xml:space="preserve"> </w:t>
            </w:r>
            <w:r>
              <w:rPr>
                <w:b/>
              </w:rPr>
              <w:t>Эффективность государственной службы и контроль в системе государственной управления</w:t>
            </w:r>
          </w:p>
          <w:p>
            <w:pPr>
              <w:pStyle w:val="25"/>
              <w:autoSpaceDE w:val="false"/>
              <w:ind w:hanging="0"/>
              <w:rPr/>
            </w:pPr>
            <w:r>
              <w:rPr/>
              <w:t>Государственный контроль в системе государственного управления.</w:t>
            </w:r>
          </w:p>
          <w:p>
            <w:pPr>
              <w:pStyle w:val="25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numPr>
          <w:ilvl w:val="0"/>
          <w:numId w:val="0"/>
        </w:numPr>
        <w:jc w:val="both"/>
        <w:outlineLvl w:val="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3"/>
    <w:qFormat/>
    <w:rPr>
      <w:rFonts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8:00Z</dcterms:created>
  <dc:creator>User</dc:creator>
  <dc:description/>
  <cp:keywords/>
  <dc:language>en-US</dc:language>
  <cp:lastModifiedBy>User</cp:lastModifiedBy>
  <cp:lastPrinted>2008-01-11T19:26:00Z</cp:lastPrinted>
  <dcterms:modified xsi:type="dcterms:W3CDTF">2013-09-03T18:55:00Z</dcterms:modified>
  <cp:revision>4</cp:revision>
  <dc:subject/>
  <dc:title>КАЗАХСКИЙ НАЦИОНАЛЬНЫЙ УНИВЕРСИТЕТ ИМ</dc:title>
</cp:coreProperties>
</file>